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</w:rPr>
        <w:t>TRƯỜNG ĐẠI HỌC KỸ THUẬT CÔNG NGHIỆP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</w:rPr>
        <w:t>Biểu mẫu 18D-ĐHTN</w:t>
      </w:r>
    </w:p>
    <w:p>
      <w:pPr>
        <w:pStyle w:val="Normal"/>
        <w:spacing w:lineRule="auto" w:line="312"/>
        <w:rPr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2165</wp:posOffset>
                </wp:positionH>
                <wp:positionV relativeFrom="paragraph">
                  <wp:posOffset>224790</wp:posOffset>
                </wp:positionV>
                <wp:extent cx="1333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9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 xml:space="preserve">                      </w:t>
      </w:r>
      <w:r>
        <w:rPr>
          <w:b/>
          <w:bCs/>
          <w:color w:val="000000"/>
          <w:sz w:val="26"/>
          <w:szCs w:val="26"/>
        </w:rPr>
        <w:t>KHOA ĐIỆN TỬ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ÔNG BÁO</w:t>
      </w:r>
    </w:p>
    <w:p>
      <w:pPr>
        <w:pStyle w:val="Normal"/>
        <w:spacing w:lineRule="exact" w:line="340"/>
        <w:jc w:val="center"/>
        <w:rPr/>
      </w:pPr>
      <w:r>
        <w:rPr>
          <w:b/>
          <w:bCs/>
          <w:color w:val="000000"/>
        </w:rPr>
        <w:t xml:space="preserve">Công khai danh sách tên giáo trình, tài liệu tham khảo cho từng chương trình đào tạo năm học </w:t>
      </w:r>
      <w:r>
        <w:rPr>
          <w:b/>
          <w:bCs/>
          <w:color w:val="000000"/>
          <w:sz w:val="26"/>
          <w:szCs w:val="26"/>
          <w:lang w:val="vi-VN"/>
        </w:rPr>
        <w:t>20</w:t>
      </w:r>
      <w:r>
        <w:rPr>
          <w:b/>
          <w:bCs/>
          <w:color w:val="000000"/>
          <w:sz w:val="26"/>
          <w:szCs w:val="26"/>
        </w:rPr>
        <w:t>20</w:t>
      </w:r>
      <w:r>
        <w:rPr>
          <w:b/>
          <w:bCs/>
          <w:color w:val="000000"/>
          <w:sz w:val="26"/>
          <w:szCs w:val="26"/>
          <w:lang w:val="vi-VN"/>
        </w:rPr>
        <w:t xml:space="preserve"> – 20</w:t>
      </w:r>
      <w:r>
        <w:rPr>
          <w:b/>
          <w:bCs/>
          <w:color w:val="000000"/>
          <w:sz w:val="26"/>
          <w:szCs w:val="26"/>
        </w:rPr>
        <w:t>21</w:t>
      </w:r>
    </w:p>
    <w:p>
      <w:pPr>
        <w:pStyle w:val="Normal"/>
        <w:spacing w:lineRule="auto" w:line="312"/>
        <w:ind w:firstLine="720"/>
        <w:rPr>
          <w:b/>
          <w:b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(Các môn học của học kỳ 2 năm học 2020 – 2021)</w:t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71"/>
        <w:gridCol w:w="699"/>
        <w:gridCol w:w="217"/>
        <w:gridCol w:w="1411"/>
        <w:gridCol w:w="29"/>
        <w:gridCol w:w="2519"/>
        <w:gridCol w:w="12"/>
        <w:gridCol w:w="8"/>
        <w:gridCol w:w="1596"/>
        <w:gridCol w:w="24"/>
        <w:gridCol w:w="904"/>
        <w:gridCol w:w="724"/>
        <w:gridCol w:w="540"/>
        <w:gridCol w:w="668"/>
        <w:gridCol w:w="998"/>
        <w:gridCol w:w="1074"/>
        <w:gridCol w:w="811"/>
        <w:gridCol w:w="751"/>
      </w:tblGrid>
      <w:tr>
        <w:trPr>
          <w:trHeight w:val="44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STT (1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Chương trình đào tạo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STT (2)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ên môn học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ên giáo trình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ài liệu tham khảo (*)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Năm xuất bản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Năm dự kiến xuất bản</w:t>
              <w:br/>
              <w:t>(**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Loại giáo trình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Số lượng hiện có tại trường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Số lượng hiện có tại TTHL ĐHTN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ổng số môn học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ổng số giáo trình</w:t>
            </w:r>
          </w:p>
        </w:tc>
      </w:tr>
      <w:tr>
        <w:trPr>
          <w:trHeight w:val="7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ự biên soạ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Nguồn khác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14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Bộ môn Kỹ thuật điện tử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Kỹ thuật điện t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303-Kỹ thuật điện tử tương tự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trình KTĐT tương tự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 S.Sedra /Kenneth C. Smith, Microelectronic Circuits, 7th Edition,  Oxford University Press, 20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311-Kỹ thuật điện tử số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trình KTĐT số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L. Floyd, Digital Fundamentals, 10th Edition, Prentice-Hall, 200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E208 - Kỹ thuật điện tử (tương tự +số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trình KTĐT tương tự và số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411- Kỹ thuật mạch điện tử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Minh Hà, Kỹ thuật mạch điện tử, NXB, KHKT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giảng Kỹ thuật mạch điện t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0430 - Thiết kế mạch tích hợp tương tự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trình Thiết kế mạch tích hợp tương tự - Bộ môn Kỹ thuật Điện tử - Khoa Điện tử - Trường Đại học kỹ thuật công nghiệp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0340 - Đồ án thiết kế mạch tích hợp tương tự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trình Thiết kế mạch tích hợp tương tự - Bộ môn Kỹ thuật Điện tử - Khoa Điện tử - Trường Đại học kỹ thuật công nghiệp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Đồ án thiết kế mạch tích hợp tương t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0428 - Thiết kế mạch tích hợp số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trình Thiết kế mạch tích hợp số - Bộ môn Kỹ thuật Điện tử - Khoa Điện tử - Trường Đại học kỹ thuật công nghiệp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noch O. Hwang, Digital Logic and Microprocessor Design With VHDL, La Sierra University, Riverside, 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429 – Đồ án Thiết kế mạch tích hợp số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trình Thiết kế mạch tích hợp số - Bộ môn Kỹ thuật Điện tử - Khoa Điện tử - Trường Đại học kỹ thuật công nghiệp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Đồ án Thiết kế mạch tích hợp s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585 –Thiết kế hệ thống trên chip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giảng thiết kế hệ thống trên Chip-Bộ môn Kỹ thuật Điện tử - Khoa Điện tử - Trường Đại học kỹ thuật công nghiệp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584 –Kỹ thuật điện tử nâng cao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giảng Kỹ thuật Điện tử nâng cao-Bộ môn Kỹ thuật Điện tử - Khoa Điện tử - Trường Đại học kỹ thuật công nghiệ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0481 - Các mạch biến đổi năng lượng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Xuân Minh, Đỗ Trung Hải; Giáo trình điện tử công suất; Nhà xuất bản Khoa học và Kỹ thuật; Hà Nội, Việt Nam; năm 2016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 Minh Chính, Phạm Quốc Hải, Trần Trọng Minh: Điện tử công suất; NXB Khoa học và Kỹ thuật; Hà Nội; năm 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520 - Các hệ thống điện tử điển hìn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giảng Các hệ thống điện tử điển hình -Bộ môn Kỹ thuật Điện tử - Khoa Điện tử - Trường Đại học kỹ thuật công nghiệp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H418-Thực tập chuyên ngành Kỹ thuật điện tử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Bộ môn Tin học Công nghiệp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Chuyên ngành Tin học Công nghiệp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Tin học trong kỹ thuật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C++ for Engineers and Scientists 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Bài giảng Tin học ứng dụ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Tài liệu thực hành Tin học ứng dụ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Vi xử lý – Vi điều khiển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Kỹ thuật vi xử lý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9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Họ vi điều khiển 8051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Cấu trúc và lập trình họ vi điều khiển 8051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 xml:space="preserve">Bài giảng “Vi xử lý – vi điều khiển”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Lập trình Java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Bài giảng Lập trình Java, Bộ môn Tin học công nghiệp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Lập trình Java, nhà xuất bản thống k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D hệ thống IOT (Internet of thing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John C. Shovic, Raspberry Pi IoT Projects, Apress, 2016, ISBN-13 (pbk): 978-1-4842-1378-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Nguyễn Tất Bảo Thiện, Phạm Quang Huy, LẬP TRÌNH HỆ THỐNG NHÚNG VỚI RASPBERRY, NXB Thanh Niê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Lập trình Python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vi-VN"/>
              </w:rPr>
              <w:t>Allen Downey, Think Python, 2nd Edition, Version 2.4.0, 201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Hệ thống nhúng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PIC Microcontroller and embedded system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Muhamad Ali Mazid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Bài giảng “Hệ thống nhúng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Nguyên lý phần cứng và kỹ thuật ghép nối máy tính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Họ vi điều khiển 8051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Quản trị mạng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Alexander Clemm, Network Management Fundamentals, Cisco Press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Đỗ Trung Tuấn; Quản trị mạng. Đại học Quốc gia Hà nộ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9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Trần Văn Thành; Quản trị Windows Server 2003, ĐH quốc gia TP Hồ Chí Minh, 2005.</w:t>
            </w:r>
          </w:p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Nguyễn Nam Thuận, Lữ Đức Hào;Thiết kế mạng &amp; Xây dựng mạng máy tính, NXB giao thông vận tải, 2006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vi-VN"/>
              </w:rPr>
              <w:t>Thomas A. Limoncelli, Christina J. Hogan and Strata R. Chalup, “The Practice of System and Network Administration”, Addison Wesley, 2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An toàn và bảo mật thông tin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M. Gertz, S. Jajodia, “Handbook of Database Security: Applications and Trends, Springer Verlag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vi-VN"/>
              </w:rPr>
              <w:t>S. Castano, M. Fugini, G. Martella, and P. Samarati. “Database Security”, ACM Press &amp; Addison-Wesley, ISBN 0-201-59375-0, 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9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D.C. Knox, “Effective Oracle Database 10g Security by Design”, Oracle Press, ISBN 0-07- 223130-0, 2004 [4] T.R. Peltier, J. Peltier, J. Blackley, “Information Security Fundamentals”, Auerbach Publications, ISBN 0-8493-1957-9, 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Lập trình trong môi trường window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Erik Brown, Windows Forms Programming with C#, Manning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Jesse Liberty, Programming C#, O’Reill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Hệ quản trị cơ sở dữ liệu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Phạm Hữu Khang, Lập trình ứng dụng chuyên nghiệp SQL Server  2000 tập I, II, NXB Giáo dục, 2002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ThS. Trần Thị Thanh; Bài giảng “Hệ quản trị Cơ sở dữ liệu quan hệ”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James R, Groff, Paul N.Weinberg, SQL: The Complete Reference, McGraw-Hill/Osborne, 20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Công nghệ phần mềm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Ngô Trung Việt, Lê Thị Ái Lâm, Nhập môn Kỹ nghệ phần mềm, NXB Khoa học &amp; Kỹ thuật, 2001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Nguyễn Văn Ba; Phân tích và thiết kế hệ thống thông tin – Các phương pháp hướng cấu trúc; NXB Đại học Quốc Gia Hà Nội; 200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Roger Pressman, Bruce Maxim, Software Engineering: A Practitioner's Approach, McGraw-Hill, 20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Hans van Vliet, Software Engineering: Principles and Practice, third edition, John Wiley &amp; sons, 20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Cấu trúc dữ liệu và giải thuật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Đỗ Xuân Lôi;Cấu trúc dữ liệu và giải thuật;NXB Khoa học kỹ thuật 1996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9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Nguyễn Thị Hương, Giáo trình cấu trúc dữ liệu và giải thuật; NXB Khoa học kỹ thuật 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Phạm Văn Ất, C++ và lập trình hướng đối tượng, NXB Khoa học và kỹ thuật 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9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Kiến trúc máy tính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William Stallings; Computer Organization and Architecture Designing for Performation; Prentice Hall.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ThS. Tăng Cẩm Nhung; Bài giảng “Kiến trúc và tổ chức máy tính”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Nguyễn Đình Việt, Kiến trúc máy tính, NXB Giáo Dục, 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Tống Văn On, Cấu trúc máy tính cơ bản+nâng cao, NXB Thống kê, 2001.</w:t>
            </w:r>
          </w:p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Trần Quang Vinh, Nguyên lý phần cứng và kỹ thuật ghép nối máy tính, NXB Giáo dục, 20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Giới thiệu về kỹ thuật MT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Bài giảng “Giới thiệu ngành Kỹ thuật máy tính”, Bộ môn Tin học Công nghiệp.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Trí tuệ nhân tạo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 </w:t>
            </w:r>
            <w:r>
              <w:rPr>
                <w:sz w:val="20"/>
                <w:szCs w:val="20"/>
                <w:lang w:eastAsia="vi-VN"/>
              </w:rPr>
              <w:t>Phạm Thọ Hoàn, Phạm Thị Anh Lê, Giáo trình: Trí tuệ nhân tạo, Trường ĐH Sư phạm Hà Nội, 2011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Nguyễn Thanh Thuỷ, Trí tuệ nhân tạo: Các phương pháp giải quyết vấn đề và xử lý tri thức, Nhà xuất bản Giáo dục, 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9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Stuart Russell and Peter Norvig. Artificial Intelligence: A modern approach. Prentice Hall, 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Bộ môn Đo lường Điều khiển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59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 </w:t>
            </w:r>
            <w:r>
              <w:rPr>
                <w:sz w:val="20"/>
                <w:szCs w:val="20"/>
                <w:lang w:eastAsia="vi-VN"/>
              </w:rPr>
              <w:t>Chuyên ngành Kỹ thuật điều khiể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Kỹ thuật đo lường điện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Kỹ thuật đo lường và truyền thông công nghiệp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Truyền thông công nghiệp và SCADA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Truyền thông công nghiệp và SCADA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6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Thiết kế và chỉnh định PID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Thiết kế và chỉnh định PID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6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Kỹ thuật điều khiển ROBOT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Kỹ thuật điều khiển ROBOT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6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Nhận dạng và quan sát trạng thái hệ thống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Nhận dạng và quan sát trạng thái hệ thống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6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Hệ thống điều khiển lập trình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Hệ thống điều khiển lập trình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Bộ môn Điện tử viễn thông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6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Chuyên ngành Điện tử viễn thông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viễn thông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Hệ thống viễn thô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val="vi-VN"/>
              </w:rPr>
              <w:t xml:space="preserve">Bài giảng </w:t>
            </w:r>
            <w:r>
              <w:rPr>
                <w:sz w:val="20"/>
                <w:szCs w:val="20"/>
                <w:lang w:val="en-GB"/>
              </w:rPr>
              <w:t>Bài giảng Hệ thống viễn thô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6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a dịch vụ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i/>
                <w:sz w:val="20"/>
                <w:szCs w:val="20"/>
                <w:lang w:val="sv-SE"/>
              </w:rPr>
              <w:t>Bài giảng Kỹ thuật đa dịch v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6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điện trong hệ thống điện tử - VT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giảng Nguồn điện trong hệ thống điện tử viễn thông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6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ới thiệu về kỹ thuật ĐTVT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Bài giảng </w:t>
            </w:r>
            <w:r>
              <w:rPr>
                <w:i/>
                <w:sz w:val="20"/>
                <w:szCs w:val="20"/>
                <w:lang w:val="vi-VN"/>
              </w:rPr>
              <w:t>Giới thiệu về Kỹ thuật điện tử và truyền thôn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vi-VN"/>
              </w:rPr>
            </w:pPr>
            <w:r>
              <w:rPr>
                <w:i/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6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đầu cuối viễn thông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 xml:space="preserve">Bài giảng </w:t>
            </w:r>
            <w:r>
              <w:rPr>
                <w:sz w:val="20"/>
                <w:szCs w:val="20"/>
              </w:rPr>
              <w:t>Thiết bị đầu cuối viễn thông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7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 và mã hóa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</w:rPr>
              <w:t>Cơ sở lý thuyết truyền tin T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giảng Lý thuyết thông tin và mã hó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7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mô phỏng viễn thông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</w:rPr>
              <w:t>Bài giảng Cơ sở mô phỏng viễn thô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7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g tin quang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</w:rPr>
              <w:t>Thông tin qua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7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truyền dẫn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</w:rPr>
              <w:t>Kỹ thuật truyền số liệ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giảng Kỹ thuật truyền dẫn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7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VoIP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giảng Công nghệ VoIP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7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g tin di động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</w:rPr>
              <w:t>Bài giảng Thông tin di độ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7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ử lý tín hiệu số 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giảng Xử lý tín hiệu s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spacing w:lineRule="exact" w:line="340"/>
        <w:ind w:left="7920" w:firstLine="720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   </w:t>
      </w:r>
      <w:r>
        <w:rPr>
          <w:bCs/>
          <w:i/>
          <w:color w:val="000000"/>
          <w:sz w:val="26"/>
          <w:szCs w:val="26"/>
        </w:rPr>
        <w:t>Thái Nguyên, ngày 30 tháng 6 năm 2021</w:t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6946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ỞNG KHOA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(Đã ký)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GS.TS. Đào Huy Du</w:t>
            </w:r>
          </w:p>
        </w:tc>
      </w:tr>
    </w:tbl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11">
    <w:name w:val="font11"/>
    <w:qFormat/>
    <w:rPr>
      <w:rFonts w:ascii="Times New Roman" w:hAnsi="Times New Roman" w:cs="Times New Roman"/>
      <w:b/>
      <w:bCs/>
      <w:i/>
      <w:iCs/>
      <w:strike w:val="false"/>
      <w:dstrike w:val="false"/>
      <w:color w:val="FF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14:00Z</dcterms:created>
  <dc:creator>Admin</dc:creator>
  <dc:description/>
  <dc:language>en-US</dc:language>
  <cp:lastModifiedBy>Nguyen Truong</cp:lastModifiedBy>
  <cp:lastPrinted>2020-10-26T16:19:00Z</cp:lastPrinted>
  <dcterms:modified xsi:type="dcterms:W3CDTF">2021-10-28T04:14:00Z</dcterms:modified>
  <cp:revision>2</cp:revision>
  <dc:subject/>
  <dc:title>Thời điểm lấy dữ liệu Từ ngày 01/5/2019 đến 30/9/2019</dc:title>
</cp:coreProperties>
</file>